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点专业考生办理时须提交以下材料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自考准考证（打印网址</w:t>
      </w: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kern w:val="0"/>
            <w:sz w:val="32"/>
            <w:szCs w:val="32"/>
          </w:rPr>
          <w:t>http://222.77.181.161:8082/zkz/online/</w:t>
        </w:r>
      </w:hyperlink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有效身份证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以下证件之一：身份证、户口本、护照、军官证、警官证、士兵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原件和复印件一份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打印《毕业生申请表》。进入福建自考网的毕业申请表打印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222.77.181.161:8082/zkkw/cj/?t=cjhzbyssq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打印毕业申请表并签字。若毕业申请表上的成绩不完整的，用手工按合格证书上的课程、成绩及准考证号补充完整（包括实践性环节和毕业论文）。如有出现转考、免考、加考及顶替英语的课程，应在表中的《备注》栏填写清楚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下载并填写《毕业生鉴定表》（空表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eeafj.cn/zkbgxz/20120210/1210.ht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打印）。该表不用上交我们，可由工作单位盖章鉴定，领取毕业证时可以放在毕业生档案袋内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通过英语四级、获计算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I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或有开设“计算机应用基础”课程的考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在福建省教育考试院免考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eeafj.cn/syzxksyy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办理免考手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打印免考单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两张或多张准考证的考生须在</w:t>
      </w:r>
      <w:r>
        <w:rPr>
          <w:rFonts w:cs="宋体;SimSun"/>
          <w:color w:val="000000"/>
          <w:kern w:val="0"/>
          <w:sz w:val="28"/>
          <w:szCs w:val="28"/>
        </w:rPr>
        <w:t>申请毕业之前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教育考试院转考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eeafj.cn/syzxksyy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办理转考手续，</w:t>
      </w:r>
      <w:r>
        <w:rPr>
          <w:rFonts w:cs="宋体;SimSun"/>
          <w:color w:val="000000"/>
          <w:kern w:val="0"/>
          <w:sz w:val="28"/>
          <w:szCs w:val="28"/>
        </w:rPr>
        <w:t>所有成绩都转入申请毕业的准考证号码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打印转考单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科毕业生还应上交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原大专毕业证原件、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所有本科毕业生都应提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由中国高等教育学生信息网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ttp://www.chsi.com.cn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出具的含“二维码”的《教育部学历证书电子注册备案表》或《中国高等教育学历认证报告》原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报告上证书号要清晰、完整，其他公证部门出具公证书不再作为学历认证凭证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果本科毕业生的专科及专科以上前置学历证书身份证信息（身份证号、姓名、性别等），与现身份证信息不符的，还应到原发证单位提交更正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请考生在毕业证书复印件及学历认证报告的右上角，要注明准考证号、姓名、专业、联系电话。（附：教育部学历证书电子注册备案表模板参见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ttp://www.chsi.com.cn/xlcx/yb_bgys.jsp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高等教育学历认证报告模板参见 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ttp://www.chsi.com.cn/xlrz/sample.jsp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：本次申请毕业证书时，双证书专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：物流、采购、销售、中小企业专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考生还需在网上自行申请非学历证书网上免考，具体免考方式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进入福建省教育考试院网上免考系统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</w:rPr>
          <w:t>http://www.eeafj.cn/syzxksyy/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输入考生信息，提交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择非学历证书课程免考，点免考类型，提交，并打印免考单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2E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7.181.161:8082/zkz/online/" TargetMode="External"/><Relationship Id="rId3" Type="http://schemas.openxmlformats.org/officeDocument/2006/relationships/hyperlink" Target="http://www.chsi.com.cn/xlcx/yb_bgys.jsp" TargetMode="External"/><Relationship Id="rId4" Type="http://schemas.openxmlformats.org/officeDocument/2006/relationships/hyperlink" Target="http://www.chsi.com.cn/xlrz/sample.jsp" TargetMode="External"/><Relationship Id="rId5" Type="http://schemas.openxmlformats.org/officeDocument/2006/relationships/hyperlink" Target="http://www.eeafj.cn/syzxksy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2:00Z</dcterms:created>
  <dc:creator>User</dc:creator>
  <dc:description/>
  <cp:keywords/>
  <dc:language>en-US</dc:language>
  <cp:lastModifiedBy>User</cp:lastModifiedBy>
  <dcterms:modified xsi:type="dcterms:W3CDTF">2016-11-17T07:36:00Z</dcterms:modified>
  <cp:revision>11</cp:revision>
  <dc:subject/>
  <dc:title/>
</cp:coreProperties>
</file>