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等级认定申报表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"/>
        <w:gridCol w:w="280"/>
        <w:gridCol w:w="1168"/>
        <w:gridCol w:w="272"/>
        <w:gridCol w:w="360"/>
        <w:gridCol w:w="180"/>
        <w:gridCol w:w="360"/>
        <w:gridCol w:w="540"/>
        <w:gridCol w:w="540"/>
        <w:gridCol w:w="720"/>
        <w:gridCol w:w="540"/>
        <w:gridCol w:w="1260"/>
        <w:gridCol w:w="180"/>
        <w:gridCol w:w="180"/>
        <w:gridCol w:w="2109"/>
      </w:tblGrid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3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　　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职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种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4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　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申报技能等级认定职业（工种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认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本职业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种）年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已持何种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1"/>
                <w:szCs w:val="21"/>
              </w:rPr>
              <w:t>发证机构名　　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证书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　　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至何年何月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过何种培训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至何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单位从事何种职业（工种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（及所在单位）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所在单位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章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站意见：</w:t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0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章）</w:t>
            </w:r>
          </w:p>
        </w:tc>
      </w:tr>
    </w:tbl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备注：本表由申报者本人如实填写，不得由他人代填写，并逐一填写不得漏填。凡不按此表各项内容如实填写者，不得参加申报考核认定。（各单位、机构名称应填写全称）</w:t>
      </w:r>
    </w:p>
    <w:p>
      <w:pPr>
        <w:pStyle w:val="Normal"/>
        <w:spacing w:lineRule="exact" w:line="4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7:08:00Z</dcterms:created>
  <dc:creator>LuckyStar</dc:creator>
  <dc:description/>
  <cp:keywords/>
  <dc:language>en-US</dc:language>
  <cp:lastModifiedBy>zoucs</cp:lastModifiedBy>
  <cp:lastPrinted>2008-12-03T14:58:00Z</cp:lastPrinted>
  <dcterms:modified xsi:type="dcterms:W3CDTF">2022-05-31T01:20:00Z</dcterms:modified>
  <cp:revision>11</cp:revision>
  <dc:subject/>
  <dc:title>福建省职业资格鉴定申报表</dc:title>
</cp:coreProperties>
</file>