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集美大学自学考试本科与高职高专衔接考试专业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商务英语 </w:t>
      </w:r>
      <w:r>
        <w:rPr>
          <w:rFonts w:cs="宋体;SimSun" w:ascii="宋体;SimSun" w:hAnsi="宋体;SimSun"/>
          <w:b/>
          <w:kern w:val="0"/>
          <w:sz w:val="30"/>
          <w:szCs w:val="30"/>
        </w:rPr>
        <w:t>0502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53"/>
        <w:gridCol w:w="2494"/>
        <w:gridCol w:w="736"/>
        <w:gridCol w:w="2307"/>
        <w:gridCol w:w="5812"/>
        <w:gridCol w:w="1929"/>
      </w:tblGrid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88" w:firstLine="28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沟通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大学日语简明教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诗荣、林璋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衔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口语（实践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《实用经贸英语口语》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陈准民主编，对外经济贸易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ru-RU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（一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健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国际贸易实务》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孝先著，对外经济贸易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三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考课程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国际商务谈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刘园，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中国人民大学出版社</w:t>
            </w:r>
            <w:r>
              <w:rPr>
                <w:rFonts w:ascii="宋体;SimSun" w:hAnsi="宋体;SimSun" w:cs="宋体;SimSun"/>
                <w:sz w:val="18"/>
                <w:szCs w:val="18"/>
                <w:lang w:val="ru-RU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ru-RU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ru-RU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月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虚拟运行（实践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出口贸易模拟操作教程》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卫，上海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本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支付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国际贸易结算与融资》（第二版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祖伟、韩玉军编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编剑桥商务英语（初级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anWoo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著，经济科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二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编剑桥商务英语（中级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anWoo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著，经济科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81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导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商务管理学教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泽信编著，中国商务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日上</w:t>
            </w:r>
          </w:p>
        </w:tc>
      </w:tr>
      <w:tr>
        <w:trPr>
          <w:trHeight w:val="3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合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货物买卖合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承壁编著，对外经济贸易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沟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版剑桥国际商务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英语沟通技巧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eoJone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著，华夏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 学    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 xml:space="preserve">集美大学自学考试本科与高职高专衔接考试专业计划         </w:t>
      </w:r>
      <w:r>
        <w:rPr>
          <w:rFonts w:ascii="宋体;SimSun" w:hAnsi="宋体;SimSun" w:cs="宋体;SimSun"/>
          <w:b/>
          <w:kern w:val="0"/>
          <w:sz w:val="30"/>
          <w:szCs w:val="21"/>
        </w:rPr>
        <w:t xml:space="preserve">国际贸易  </w:t>
      </w:r>
      <w:r>
        <w:rPr>
          <w:rFonts w:cs="宋体;SimSun" w:ascii="宋体;SimSun" w:hAnsi="宋体;SimSun"/>
          <w:b/>
          <w:kern w:val="0"/>
          <w:sz w:val="30"/>
          <w:szCs w:val="21"/>
        </w:rPr>
        <w:t>020110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67"/>
        <w:gridCol w:w="2706"/>
        <w:gridCol w:w="547"/>
        <w:gridCol w:w="2913"/>
        <w:gridCol w:w="5266"/>
        <w:gridCol w:w="1691"/>
      </w:tblGrid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沟通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代代数（经管类）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吉佑、徐诚浩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衔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系统中计算机应用》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山芙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菅利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著，高等教育出版社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会计学》（第二版）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炎兴著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考课程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剑桥商务英语学生用书（初级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库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佩德雷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蒂芬森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 ，经济科学出版社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经贸英语文章精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汉对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祥春著，对外经济贸易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7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贸英语函电》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萍、周维家著，复旦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世经、曾国安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周日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周日下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杰民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月周日下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周日下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梅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月周六上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六上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沛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月周六下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六下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逢华、林桂军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月周日上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日上</w:t>
            </w:r>
          </w:p>
        </w:tc>
      </w:tr>
      <w:tr>
        <w:trPr>
          <w:trHeight w:val="45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世经、曾国安编著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月周日下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周日下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 学    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集美大学自学考试本科与高职高专衔接考试专业计划    </w:t>
      </w:r>
      <w:r>
        <w:rPr>
          <w:rFonts w:ascii="宋体;SimSun" w:hAnsi="宋体;SimSun" w:cs="宋体;SimSun"/>
          <w:b/>
          <w:bCs/>
          <w:sz w:val="30"/>
          <w:szCs w:val="30"/>
        </w:rPr>
        <w:t>会计（独立本科段）（</w:t>
      </w:r>
      <w:r>
        <w:rPr>
          <w:rFonts w:cs="宋体;SimSun" w:ascii="宋体;SimSun" w:hAnsi="宋体;SimSun"/>
          <w:b/>
          <w:bCs/>
          <w:sz w:val="30"/>
          <w:szCs w:val="30"/>
        </w:rPr>
        <w:t>02020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tbl>
      <w:tblPr>
        <w:tblW w:w="14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80"/>
        <w:gridCol w:w="2590"/>
        <w:gridCol w:w="443"/>
        <w:gridCol w:w="2545"/>
        <w:gridCol w:w="5782"/>
        <w:gridCol w:w="1620"/>
      </w:tblGrid>
      <w:tr>
        <w:trPr>
          <w:trHeight w:val="4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时间</w:t>
            </w:r>
          </w:p>
        </w:tc>
      </w:tr>
      <w:tr>
        <w:trPr>
          <w:trHeight w:val="59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沟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代代数（经管类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吉佑、徐诚浩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衔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接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系统中计算机应用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山芙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7042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财务会计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平主编，立信会计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7542919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分析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先治、陈友邦主编，东北财经大学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考课程</w:t>
            </w:r>
          </w:p>
        </w:tc>
      </w:tr>
      <w:tr>
        <w:trPr>
          <w:trHeight w:val="44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审计学基础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杰、邓小龙、赵春青主编，北京工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玉平编著，中国财政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日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59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国庆、李先国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</w:p>
        </w:tc>
      </w:tr>
      <w:tr>
        <w:trPr>
          <w:trHeight w:val="39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冷柏军编著，中国财政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升业编著，中国财政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5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本哲编著，中国财政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atLeast" w:line="240"/>
              <w:ind w:right="-50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上</w:t>
            </w:r>
          </w:p>
        </w:tc>
      </w:tr>
      <w:tr>
        <w:trPr>
          <w:trHeight w:val="3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07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集美大学自学考试本科与高职高专衔接考试专业计划     数控技术</w:t>
      </w:r>
      <w:r>
        <w:rPr/>
        <w:t>080741</w:t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06"/>
        <w:gridCol w:w="2880"/>
        <w:gridCol w:w="540"/>
        <w:gridCol w:w="3240"/>
        <w:gridCol w:w="4500"/>
        <w:gridCol w:w="1816"/>
      </w:tblGrid>
      <w:tr>
        <w:trPr>
          <w:trHeight w:val="45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  程  名 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、数字及电力电子技术（上、下册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孟尝编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考课程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、数字及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实验指导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中，郭柯娓编著，福建科学技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应用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维成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清华大学出版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系统课程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控系统综合实践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邵群涛主编 机械工业出版社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光盘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1CD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机械工程测试技术基础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诗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长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与检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控制基础（修订本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康宁主编， 西安交通大学出版社 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应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ter 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学习与实训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长德主编， 机械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ter 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学习与实训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长德主编， 机械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数控原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床数控原理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郝林、方键主编，机械工业出版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</w:p>
        </w:tc>
      </w:tr>
      <w:tr>
        <w:trPr>
          <w:trHeight w:val="251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数控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床数控原理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郝林、方键主编，机械工业出版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与现代加工技术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具先进制造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发致主编， 机械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217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与现代加工技术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具先进制造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发致主编， 机械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系统维护及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控机床故障诊断与维修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国经主编， 电子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34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sum(E2:E20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1269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集美大学自学考试本科与高职高专衔接考试专业计划   </w:t>
      </w:r>
      <w:r>
        <w:rPr/>
        <w:t xml:space="preserve">物流管理  </w:t>
      </w:r>
      <w:r>
        <w:rPr/>
        <w:t>020229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59"/>
        <w:gridCol w:w="2551"/>
        <w:gridCol w:w="540"/>
        <w:gridCol w:w="2520"/>
        <w:gridCol w:w="5038"/>
        <w:gridCol w:w="2897"/>
      </w:tblGrid>
      <w:tr>
        <w:trPr>
          <w:trHeight w:val="63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86" w:hRule="atLeast"/>
        </w:trPr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4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文华编著，中国财政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8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8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代代数（经管类）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吉佑、徐诚浩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0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原理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顾学荣主编，经济科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软件操作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学》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新、王化成、刘俊彦，中国人民大学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输管理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运输管理（一、二）》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芳编著，高等教育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首考课程</w:t>
            </w:r>
          </w:p>
        </w:tc>
      </w:tr>
      <w:tr>
        <w:trPr>
          <w:trHeight w:val="25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库存管理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企业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物流企业管理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主编方虹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案例与实践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物流案例与实践（一）（二）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主编周德科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购与供应管理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采购与供应管理（一）（二）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主编郑称德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仓储管理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仓储管理（一）（二）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主编李万秋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供应链管理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组编全国高等教育自学考试指导委员会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交通运输协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主编于淼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论文（答辩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435"/>
        <w:rPr/>
      </w:pPr>
      <w:r>
        <w:rPr/>
        <w:t>备注：</w:t>
      </w:r>
      <w:r>
        <w:rPr/>
        <w:t>5</w:t>
      </w:r>
      <w:r>
        <w:rPr/>
        <w:t>门核心课程为中国交通运输协会物流职业经理资格证书（中级）考证课程，报考费每门</w:t>
      </w:r>
      <w:r>
        <w:rPr/>
        <w:t>120</w:t>
      </w:r>
      <w:r>
        <w:rPr/>
        <w:t>元，考证管理费</w:t>
      </w:r>
      <w:r>
        <w:rPr/>
        <w:t>300</w:t>
      </w:r>
      <w:r>
        <w:rPr/>
        <w:t>元，办证费</w:t>
      </w:r>
      <w:r>
        <w:rPr/>
        <w:t>100</w:t>
      </w:r>
      <w:r>
        <w:rPr/>
        <w:t>元。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集美大学自学考试本科与高职高专衔接考试专业计划  工程管理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B020279</w:t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7"/>
        <w:gridCol w:w="2520"/>
        <w:gridCol w:w="720"/>
        <w:gridCol w:w="2700"/>
        <w:gridCol w:w="5760"/>
        <w:gridCol w:w="1478"/>
      </w:tblGrid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3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俊华、祁有龙编著，辽宁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学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新、王化成、刘俊彦，中国人民大学出版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经济学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有亮、徐向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东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考课程</w:t>
            </w:r>
          </w:p>
        </w:tc>
      </w:tr>
      <w:tr>
        <w:trPr>
          <w:trHeight w:val="3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组织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施工组织与管理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吉明等主编，同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招投标与合同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招投标与合同管理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吴芳、冯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主编， 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北京大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010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计价与造价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建国主编，中国建筑工业出版社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土木工程概论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沈祖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房地产评估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董黎明主编，　　辽宁大学出版社 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评估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质量管理教程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骞、胡文发主编，同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监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工程监理概论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Ptbrand"/>
                <w:rFonts w:ascii="宋体;SimSun" w:hAnsi="宋体;SimSun" w:cs="Arial"/>
                <w:sz w:val="18"/>
                <w:szCs w:val="18"/>
              </w:rPr>
              <w:t>巩天真、 张泽平主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与房地产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与房地产法规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新华、胡文发主编，同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集美大学自学考试本科与高职高专衔接考试专业计划  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计算机网络 （独立本科段）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080709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40"/>
        <w:gridCol w:w="2520"/>
        <w:gridCol w:w="540"/>
        <w:gridCol w:w="3960"/>
        <w:gridCol w:w="4680"/>
        <w:gridCol w:w="2160"/>
      </w:tblGrid>
      <w:tr>
        <w:trPr>
          <w:trHeight w:val="4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08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兆斗、高瑞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刘生主编，经济科学出自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结构（实践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向群主编，机械工业出版社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小型网组建与应用教程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印杰等编著，电子工业出版社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宽理编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业出版社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程序设计（一）（实践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丽娜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考课程</w:t>
            </w:r>
          </w:p>
        </w:tc>
      </w:tr>
      <w:tr>
        <w:trPr>
          <w:trHeight w:val="365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7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震甲编著，西安交通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上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保宗编著，吉林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及其应用（实践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宝康编著，经济科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441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库系统原理（实践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明福编著，经济科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279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亚声编著，机械工业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上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</w:rPr>
              <w:instrText xml:space="preserve"> = sum(D2:D23) \* MERGEFORMAT </w:instrTex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firstLine="175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集美大学自学考试本科与高职高专衔接考试专业计划  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电子商务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020216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33"/>
        <w:gridCol w:w="2317"/>
        <w:gridCol w:w="540"/>
        <w:gridCol w:w="3420"/>
        <w:gridCol w:w="4125"/>
        <w:gridCol w:w="2715"/>
      </w:tblGrid>
      <w:tr>
        <w:trPr>
          <w:trHeight w:val="507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62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营销与策划（实践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网络数据库技术（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）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sz w:val="18"/>
                  <w:szCs w:val="18"/>
                </w:rPr>
                <w:t>逯燕玲</w:t>
              </w:r>
            </w:hyperlink>
            <w:r>
              <w:rPr>
                <w:rFonts w:ascii="宋体;SimSun" w:hAnsi="宋体;SimSun" w:cs="宋体;SimSun"/>
                <w:b/>
                <w:color w:val="555555"/>
                <w:sz w:val="18"/>
                <w:szCs w:val="18"/>
              </w:rPr>
              <w:t>等编著，电子工业出版社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首考课程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数据库（实践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金融（实践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与现代物流（实践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量方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法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著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下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下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雅辉编著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财政经济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日上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上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网站设计原理（实践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庆山编著，辽宁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日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月周六上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凤云编著，辽宁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六上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上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汉生编著，辽宁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周日下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日下</w:t>
            </w:r>
          </w:p>
        </w:tc>
      </w:tr>
      <w:tr>
        <w:trPr>
          <w:trHeight w:val="64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安全导论（实践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论文（答辩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Ptbrand">
    <w:name w:val="ptbran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B%FA&#1077;%B9%A4&#1205;%B3%F6%B0%E6%C9%E7&amp;order=sort_xtime_desc" TargetMode="External"/><Relationship Id="rId3" Type="http://schemas.openxmlformats.org/officeDocument/2006/relationships/hyperlink" Target="http://search.kongfz.com/book.jsp?query=&#21556;&#33459;%2F%2F&#20911;&#23425;&amp;type=2" TargetMode="External"/><Relationship Id="rId4" Type="http://schemas.openxmlformats.org/officeDocument/2006/relationships/hyperlink" Target="http://search.kongfz.com/book.jsp?query=&#21271;&#20140;&#22823;&#23398;&amp;type=3" TargetMode="External"/><Relationship Id="rId5" Type="http://schemas.openxmlformats.org/officeDocument/2006/relationships/hyperlink" Target="http://book.kongfz.com/year_2010/" TargetMode="External"/><Relationship Id="rId6" Type="http://schemas.openxmlformats.org/officeDocument/2006/relationships/hyperlink" Target="http://baike.baidu.com/view/287074.htm" TargetMode="External"/><Relationship Id="rId7" Type="http://schemas.openxmlformats.org/officeDocument/2006/relationships/hyperlink" Target="http://baike.baidu.com/view/494713.htm" TargetMode="External"/><Relationship Id="rId8" Type="http://schemas.openxmlformats.org/officeDocument/2006/relationships/hyperlink" Target="http://www.hxedu.com.cn/hxedu/bookSearch?author=&#36911;&#29141;&#29618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0:00Z</dcterms:created>
  <dc:creator>qphuang</dc:creator>
  <dc:description/>
  <cp:keywords/>
  <dc:language>en-US</dc:language>
  <cp:lastModifiedBy>qphuang</cp:lastModifiedBy>
  <dcterms:modified xsi:type="dcterms:W3CDTF">2011-09-13T08:19:00Z</dcterms:modified>
  <cp:revision>4</cp:revision>
  <dc:subject/>
  <dc:title>集美大学自学考试本科与高职高专衔接考试专业计划</dc:title>
</cp:coreProperties>
</file>