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集美大学自学考试本科与高职高专衔接考试专业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商务英语 </w:t>
      </w:r>
      <w:r>
        <w:rPr>
          <w:rFonts w:cs="宋体;SimSun" w:ascii="宋体;SimSun" w:hAnsi="宋体;SimSun"/>
          <w:b/>
          <w:kern w:val="0"/>
          <w:sz w:val="30"/>
          <w:szCs w:val="30"/>
        </w:rPr>
        <w:t>0502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53"/>
        <w:gridCol w:w="2494"/>
        <w:gridCol w:w="736"/>
        <w:gridCol w:w="2307"/>
        <w:gridCol w:w="5812"/>
        <w:gridCol w:w="1929"/>
      </w:tblGrid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88" w:firstLine="28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沟通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大学日语简明教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诗荣、林璋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衔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口语（实践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《实用经贸英语口语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陈准民主编，对外经济贸易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ru-RU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（一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孝先著，对外经济贸易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三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国际商务谈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刘园，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ru-RU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虚拟运行（实践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口贸易模拟操作教程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卫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本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支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贸易结算与融资》（第二版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祖伟、韩玉军编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剑桥商务英语学生用书（初级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库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德雷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芬森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 ，经济科学出版社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二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剑桥商务英语学生用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库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德雷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芬森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 ，经济科学出版社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导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商务管理学教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泽信编著，中国商务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合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货物买卖合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承壁编著，对外经济贸易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沟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版剑桥国际商务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沟通技巧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eoJone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著，华夏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学    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 xml:space="preserve">集美大学自学考试本科与高职高专衔接考试专业计划         </w:t>
      </w:r>
      <w:r>
        <w:rPr>
          <w:rFonts w:ascii="宋体;SimSun" w:hAnsi="宋体;SimSun" w:cs="宋体;SimSun"/>
          <w:b/>
          <w:kern w:val="0"/>
          <w:sz w:val="30"/>
          <w:szCs w:val="21"/>
        </w:rPr>
        <w:t xml:space="preserve">国际贸易  </w:t>
      </w:r>
      <w:r>
        <w:rPr>
          <w:rFonts w:cs="宋体;SimSun" w:ascii="宋体;SimSun" w:hAnsi="宋体;SimSun"/>
          <w:b/>
          <w:kern w:val="0"/>
          <w:sz w:val="30"/>
          <w:szCs w:val="21"/>
        </w:rPr>
        <w:t>02011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67"/>
        <w:gridCol w:w="2706"/>
        <w:gridCol w:w="547"/>
        <w:gridCol w:w="2913"/>
        <w:gridCol w:w="5266"/>
        <w:gridCol w:w="1691"/>
      </w:tblGrid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沟通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代代数（经管类）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吉佑、徐诚浩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衔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系统中计算机应用》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山芙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第二版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菅利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著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会计学》（第二版）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兴著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知识英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剑桥商务英语学生用书（初级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库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德雷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芬森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 ，经济科学出版社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经贸英语文章精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汉对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祥春著，对外经济贸易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贸英语函电》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萍、周维家著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杰民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日下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梅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六上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六上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沛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六下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六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逢华、林桂军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日上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日上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学    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集美大学自学考试本科与高职高专衔接考试专业计划    </w:t>
      </w:r>
      <w:r>
        <w:rPr>
          <w:rFonts w:ascii="宋体;SimSun" w:hAnsi="宋体;SimSun" w:cs="宋体;SimSun"/>
          <w:b/>
          <w:bCs/>
          <w:sz w:val="30"/>
          <w:szCs w:val="30"/>
        </w:rPr>
        <w:t>会计（独立本科段）（</w:t>
      </w:r>
      <w:r>
        <w:rPr>
          <w:rFonts w:cs="宋体;SimSun" w:ascii="宋体;SimSun" w:hAnsi="宋体;SimSun"/>
          <w:b/>
          <w:bCs/>
          <w:sz w:val="30"/>
          <w:szCs w:val="30"/>
        </w:rPr>
        <w:t>02020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80"/>
        <w:gridCol w:w="2590"/>
        <w:gridCol w:w="443"/>
        <w:gridCol w:w="2545"/>
        <w:gridCol w:w="5782"/>
        <w:gridCol w:w="1980"/>
      </w:tblGrid>
      <w:tr>
        <w:trPr>
          <w:trHeight w:val="4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时间</w:t>
            </w:r>
          </w:p>
        </w:tc>
      </w:tr>
      <w:tr>
        <w:trPr>
          <w:trHeight w:val="59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沟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代代数（经管类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吉佑、徐诚浩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衔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接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系统中计算机应用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山芙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7042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财务会计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平主编，立信会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7542919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分析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先治、陈友邦主编，东北财经大学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审计学基础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杰、邓小龙、赵春青主编，北京工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玉平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59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国庆、李先国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39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3517133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冷柏军  张玮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０１１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贾玉革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本哲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atLeast" w:line="240"/>
              <w:ind w:right="-50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07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集美大学自学考试本科与高职高专衔接考试专业计划     数控技术</w:t>
      </w:r>
      <w:r>
        <w:rPr/>
        <w:t>080741</w:t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06"/>
        <w:gridCol w:w="2880"/>
        <w:gridCol w:w="540"/>
        <w:gridCol w:w="3240"/>
        <w:gridCol w:w="4500"/>
        <w:gridCol w:w="1816"/>
      </w:tblGrid>
      <w:tr>
        <w:trPr>
          <w:trHeight w:val="4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  程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（上、下册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孟尝编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、数字及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实验指导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中，郭柯娓编著，福建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应用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维成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清华大学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系统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控系统综合实践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邵群涛主编 机械工业出版社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光盘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1CD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机械工程测试技术基础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诗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长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控制基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霞 李天石 陈康宁主编， 机械工业出版社 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 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学习与实训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长德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 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学习与实训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长德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床数控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郝林、方键主编，机械工业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数控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床数控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郝林、方键主编，机械工业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与现代加工技术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具先进制造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发致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217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与现代加工技术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具先进制造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发致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系统维护及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控机床故障诊断与维修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34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sum(E2:E20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1269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集美大学自学考试本科与高职高专衔接考试专业计划   </w:t>
      </w:r>
      <w:r>
        <w:rPr/>
        <w:t xml:space="preserve">物流管理  </w:t>
      </w:r>
      <w:r>
        <w:rPr/>
        <w:t>020229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59"/>
        <w:gridCol w:w="2551"/>
        <w:gridCol w:w="540"/>
        <w:gridCol w:w="2520"/>
        <w:gridCol w:w="5038"/>
        <w:gridCol w:w="2897"/>
      </w:tblGrid>
      <w:tr>
        <w:trPr>
          <w:trHeight w:val="63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86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4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文华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原理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顾学荣主编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软件操作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学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新、王化成、刘俊彦，中国人民大学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输管理（一、二）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芳编著，高等教育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库存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库存管理（一、二）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启兰　刘宏志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企业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物流企业管理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主编方虹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案例与实践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物流案例与实践（一）（二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编周德科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购与供应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采购与供应管理（一）（二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主编郑称德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仓储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仓储管理（一）（二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主编李万秋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主编于淼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论文（答辩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备注：</w:t>
      </w:r>
      <w:r>
        <w:rPr/>
        <w:t>5</w:t>
      </w:r>
      <w:r>
        <w:rPr/>
        <w:t>门核心课程为中国交通运输协会物流职业经理资格证书（中级）考证课程，报考费每门</w:t>
      </w:r>
      <w:r>
        <w:rPr/>
        <w:t>120</w:t>
      </w:r>
      <w:r>
        <w:rPr/>
        <w:t>元，考证管理费</w:t>
      </w:r>
      <w:r>
        <w:rPr/>
        <w:t>300</w:t>
      </w:r>
      <w:r>
        <w:rPr/>
        <w:t>元，办证费</w:t>
      </w:r>
      <w:r>
        <w:rPr/>
        <w:t>100</w:t>
      </w:r>
      <w:r>
        <w:rPr/>
        <w:t>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集美大学自学考试本科与高职高专衔接考试专业计划  工程管理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B020279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2520"/>
        <w:gridCol w:w="720"/>
        <w:gridCol w:w="2700"/>
        <w:gridCol w:w="5760"/>
        <w:gridCol w:w="1478"/>
      </w:tblGrid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3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俊华、祁有龙编著，辽宁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学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新、王化成、刘俊彦，中国人民大学出版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经济学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有亮、徐向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东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施工组织与管理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吉明等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招投标与合同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招投标与合同管理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芳、冯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北京大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10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计价与造价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建国主编，中国建筑工业出版社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土木工程概论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沈祖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《房地产估价理论与实务》第三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祝平衡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东北财经大学出版社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出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评估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质量管理教程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骞、胡文发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监理概论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Ptbrand"/>
                <w:rFonts w:ascii="宋体;SimSun" w:hAnsi="宋体;SimSun" w:cs="Arial"/>
                <w:sz w:val="18"/>
                <w:szCs w:val="18"/>
              </w:rPr>
              <w:t>巩天真、 张泽平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与房地产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与房地产法规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新华、胡文发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集美大学自学考试本科与高职高专衔接考试专业计划 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计算机网络 （独立本科段）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080709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40"/>
        <w:gridCol w:w="2520"/>
        <w:gridCol w:w="540"/>
        <w:gridCol w:w="3960"/>
        <w:gridCol w:w="4680"/>
        <w:gridCol w:w="2160"/>
      </w:tblGrid>
      <w:tr>
        <w:trPr>
          <w:trHeight w:val="4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兆斗、高瑞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教学研究出版社新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，主编：苏仕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结构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向群主编，机械工业出版社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小型网组建与应用教程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印杰等编著，电子工业出版社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编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程序设计（一）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丽娜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震甲编著，西安交通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上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</w:t>
            </w:r>
            <w:r>
              <w:rPr>
                <w:rFonts w:eastAsia="仿宋_GB2312"/>
                <w:color w:val="333333"/>
              </w:rPr>
              <w:t>卓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著，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机械工业出版社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及其应用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宝康编著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441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系统原理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明福编著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27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亚声编著，机械工业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上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</w:rPr>
              <w:instrText xml:space="preserve"> = sum(D2:D23) \* MERGEFORMAT </w:instrTex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firstLine="175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集美大学自学考试本科与高职高专衔接考试专业计划 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电子商务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020216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3"/>
        <w:gridCol w:w="2677"/>
        <w:gridCol w:w="360"/>
        <w:gridCol w:w="3260"/>
        <w:gridCol w:w="4125"/>
        <w:gridCol w:w="2715"/>
      </w:tblGrid>
      <w:tr>
        <w:trPr>
          <w:trHeight w:val="507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62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褚福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栋主编  经济科学出版社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营销与策划（实践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55555"/>
                <w:sz w:val="18"/>
                <w:szCs w:val="18"/>
              </w:rPr>
              <w:t>周志忠主编</w:t>
            </w:r>
            <w:r>
              <w:rPr>
                <w:rFonts w:cs="宋体;SimSun" w:ascii="宋体;SimSun" w:hAnsi="宋体;SimSun"/>
                <w:b/>
                <w:color w:val="555555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555555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b/>
                <w:color w:val="555555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b/>
                <w:color w:val="555555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数据库（实践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谢怀军 辽宁教育出版社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金融（实践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何明珂 </w:t>
            </w:r>
            <w:r>
              <w:rPr>
                <w:rFonts w:ascii="宋体;SimSun" w:hAnsi="宋体;SimSun" w:cs="宋体;SimSun"/>
                <w:b/>
                <w:color w:val="555555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b/>
                <w:color w:val="555555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b/>
                <w:color w:val="555555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现代物流（实践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量方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王松桂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主编，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科学出版社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2006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年出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法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下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淼编著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财政经济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上</w:t>
            </w:r>
          </w:p>
        </w:tc>
      </w:tr>
      <w:tr>
        <w:trPr>
          <w:trHeight w:val="33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网站设计原理（实践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庆山编著，辽宁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周六上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凤云编著，辽宁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汉生编著，辽宁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378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安全导论（实践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论文（答辩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9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金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独立本科段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专业代码：</w:t>
      </w:r>
      <w:r>
        <w:rPr>
          <w:rFonts w:cs="宋体;SimSun" w:ascii="宋体;SimSun" w:hAnsi="宋体;SimSun"/>
          <w:kern w:val="0"/>
          <w:sz w:val="32"/>
          <w:szCs w:val="32"/>
        </w:rPr>
        <w:t>020106</w:t>
      </w:r>
    </w:p>
    <w:tbl>
      <w:tblPr>
        <w:tblW w:w="12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464"/>
        <w:gridCol w:w="3516"/>
        <w:gridCol w:w="720"/>
        <w:gridCol w:w="4430"/>
        <w:gridCol w:w="756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分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材版本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代数（经管类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衔接课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研社，周山芙主编，</w:t>
            </w:r>
            <w:r>
              <w:rPr/>
              <w:t>2012</w:t>
            </w:r>
            <w:r>
              <w:rPr/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武汉大学出版社，主编：杜奇华，</w:t>
            </w:r>
            <w:r>
              <w:rPr/>
              <w:t>05</w:t>
            </w:r>
            <w:r>
              <w:rPr/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学》荆新、王化成、刘俊彦，中国人民大学出版社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企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财经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章颖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竹萍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经济出版社，李晓光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出版社，郭国庆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，史燕平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财政经济出版社，李德峰主编，</w:t>
            </w:r>
            <w:r>
              <w:rPr/>
              <w:t>2010</w:t>
            </w:r>
            <w:r>
              <w:rPr/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财政经济出版社，高培勇主编，</w:t>
            </w:r>
            <w:r>
              <w:rPr/>
              <w:t>2004</w:t>
            </w:r>
            <w:r>
              <w:rPr/>
              <w:t>年版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商企业管理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独立本科段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pacing w:val="8"/>
          <w:sz w:val="28"/>
          <w:szCs w:val="28"/>
        </w:rPr>
        <w:t>专业代码：</w:t>
      </w:r>
      <w:r>
        <w:rPr/>
        <w:t>020202</w:t>
      </w:r>
    </w:p>
    <w:tbl>
      <w:tblPr>
        <w:tblW w:w="13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464"/>
        <w:gridCol w:w="4480"/>
        <w:gridCol w:w="720"/>
        <w:gridCol w:w="3826"/>
        <w:gridCol w:w="816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分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材版本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代数（经管类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衔接课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研社，周山芙主编，</w:t>
            </w:r>
            <w:r>
              <w:rPr/>
              <w:t>2012</w:t>
            </w:r>
            <w:r>
              <w:rPr/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学》荆新、王化成、刘俊彦，中国人民大学出版社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孙彤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，冷柏军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经济出版社，李晓光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出版社，焦叔斌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经济出版社，贾玉革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版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武汉大学出版社，刘仲康主编，</w:t>
            </w:r>
            <w:r>
              <w:rPr/>
              <w:t>05</w:t>
            </w:r>
            <w:r>
              <w:rPr/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，丁栋虹主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jc w:val="center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 xml:space="preserve">销售管理 </w:t>
      </w:r>
      <w:r>
        <w:rPr>
          <w:rFonts w:eastAsia="仿宋_GB2312" w:ascii="仿宋_GB2312" w:hAnsi="仿宋_GB2312"/>
          <w:spacing w:val="8"/>
          <w:sz w:val="30"/>
          <w:szCs w:val="30"/>
        </w:rPr>
        <w:t>(</w:t>
      </w:r>
      <w:r>
        <w:rPr>
          <w:rFonts w:ascii="仿宋_GB2312" w:hAnsi="仿宋_GB2312" w:eastAsia="仿宋_GB2312"/>
          <w:spacing w:val="8"/>
          <w:sz w:val="30"/>
          <w:szCs w:val="30"/>
        </w:rPr>
        <w:t>独立本科段</w:t>
      </w:r>
      <w:r>
        <w:rPr>
          <w:rFonts w:eastAsia="仿宋_GB2312" w:ascii="仿宋_GB2312" w:hAnsi="仿宋_GB2312"/>
          <w:spacing w:val="8"/>
          <w:sz w:val="30"/>
          <w:szCs w:val="30"/>
        </w:rPr>
        <w:t xml:space="preserve">) </w:t>
      </w:r>
    </w:p>
    <w:p>
      <w:pPr>
        <w:pStyle w:val="Normal"/>
        <w:ind w:firstLine="632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专业代码：</w:t>
      </w:r>
      <w:r>
        <w:rPr>
          <w:rFonts w:eastAsia="仿宋_GB2312" w:ascii="仿宋_GB2312" w:hAnsi="仿宋_GB2312"/>
          <w:spacing w:val="8"/>
          <w:sz w:val="30"/>
          <w:szCs w:val="30"/>
        </w:rPr>
        <w:t>B02031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4"/>
        <w:gridCol w:w="1460"/>
        <w:gridCol w:w="4455"/>
        <w:gridCol w:w="718"/>
      </w:tblGrid>
      <w:tr>
        <w:trPr>
          <w:trHeight w:val="4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课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衔接课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经类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间销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间销售（实践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风险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风险管理（实践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团队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研与销售预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渠道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客户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客户管理（实践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与供应链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16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打“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*”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课程为</w:t>
      </w:r>
      <w:r>
        <w:rPr>
          <w:rFonts w:ascii="仿宋_GB2312" w:hAnsi="仿宋_GB2312" w:cs="宋体;SimSun" w:eastAsia="仿宋_GB2312"/>
          <w:spacing w:val="16"/>
          <w:szCs w:val="21"/>
        </w:rPr>
        <w:t>中国销售管理专业水平证书课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核心课程打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为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中国销售管理专业水平证书课程（其中只有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门），报考费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科，管理费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科，销售客户管理（实践）按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科，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140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pacing w:val="16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科（报考费及管理费</w:t>
      </w:r>
      <w:r>
        <w:rPr>
          <w:rFonts w:ascii="仿宋_GB2312" w:hAnsi="仿宋_GB2312" w:cs="宋体;SimSun" w:eastAsia="仿宋_GB2312"/>
          <w:b/>
          <w:color w:val="000000"/>
          <w:spacing w:val="16"/>
          <w:sz w:val="28"/>
          <w:szCs w:val="28"/>
        </w:rPr>
        <w:t>补考</w:t>
      </w:r>
      <w:r>
        <w:rPr>
          <w:rFonts w:ascii="仿宋_GB2312" w:hAnsi="仿宋_GB2312" w:cs="宋体;SimSun" w:eastAsia="仿宋_GB2312"/>
          <w:color w:val="000000"/>
          <w:spacing w:val="16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8080</wp:posOffset>
                </wp:positionV>
                <wp:extent cx="8774430" cy="417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50"/>
                              <w:gridCol w:w="3550"/>
                              <w:gridCol w:w="3231"/>
                              <w:gridCol w:w="1396"/>
                              <w:gridCol w:w="16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1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销售管理书籍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捷、王顺生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原理基本概论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兴华、赵家祥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（二）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敬源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教学与研究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法概论（财经类）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仁玉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财政经济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贸易理论与实务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冷柏军、张玮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教学与研究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系统中计算机应用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山芙、赵苹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教学与研究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销售团队管理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麦肯思特营销顾问公司编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科学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织间销售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晶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场调研与预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梦霞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销售风险管理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云起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销售渠道管理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国庆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销售客户管理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志渔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流与供应链管理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华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出版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328.8pt;mso-wrap-distance-left:0pt;mso-wrap-distance-right:9pt;mso-wrap-distance-top:0pt;mso-wrap-distance-bottom:0pt;margin-top:19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50"/>
                        <w:gridCol w:w="3550"/>
                        <w:gridCol w:w="3231"/>
                        <w:gridCol w:w="1396"/>
                        <w:gridCol w:w="16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18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销售管理书籍明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捷、王顺生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原理基本概论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兴华、赵家祥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（二）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敬源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教学与研究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法概论（财经类）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仁玉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财政经济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贸易理论与实务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冷柏军、张玮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教学与研究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系统中计算机应用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山芙、赵苹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教学与研究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销售团队管理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麦肯思特营销顾问公司编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科学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课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织间销售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晶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管理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场调研与预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梦霞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管理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销售风险管理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云起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管理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销售渠道管理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国庆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管理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销售客户管理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志渔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管理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流与供应链管理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华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管理出版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1584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艺术设计专业（独立本科段）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050437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视觉传达设计方向、室内设计方向、服装设计方向、</w:t>
      </w:r>
    </w:p>
    <w:p>
      <w:pPr>
        <w:pStyle w:val="Normal"/>
        <w:spacing w:lineRule="exact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共艺术设计方向）</w:t>
      </w:r>
    </w:p>
    <w:p>
      <w:pPr>
        <w:pStyle w:val="Normal"/>
        <w:spacing w:lineRule="exact" w:line="360"/>
        <w:ind w:firstLine="2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3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652"/>
        <w:gridCol w:w="2269"/>
        <w:gridCol w:w="2772"/>
        <w:gridCol w:w="455"/>
        <w:gridCol w:w="2391"/>
        <w:gridCol w:w="972"/>
      </w:tblGrid>
      <w:tr>
        <w:trPr>
          <w:trHeight w:val="3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程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程代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程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34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沟通课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衔接课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脑动画设计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方向、室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3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编排设计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方向、室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书籍装帧设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开发设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室内陈设艺术设计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4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室内空间环境设计原理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  <w:szCs w:val="18"/>
              </w:rPr>
              <w:t>公共景观艺术设计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造型设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3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剪裁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衣工艺学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概论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造型与公共雕塑设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3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环境艺术设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基础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史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6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心理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设计应用（实践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99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视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Ptbrand">
    <w:name w:val="ptbran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B%FA&#1077;%B9%A4&#1205;%B3%F6%B0%E6%C9%E7&amp;order=sort_xtime_desc" TargetMode="External"/><Relationship Id="rId3" Type="http://schemas.openxmlformats.org/officeDocument/2006/relationships/hyperlink" Target="http://search.kongfz.com/book.jsp?query=&#21556;&#33459;%2F%2F&#20911;&#23425;&amp;type=2" TargetMode="External"/><Relationship Id="rId4" Type="http://schemas.openxmlformats.org/officeDocument/2006/relationships/hyperlink" Target="http://search.kongfz.com/book.jsp?query=&#21271;&#20140;&#22823;&#23398;&amp;type=3" TargetMode="External"/><Relationship Id="rId5" Type="http://schemas.openxmlformats.org/officeDocument/2006/relationships/hyperlink" Target="http://book.kongfz.com/year_2010/" TargetMode="External"/><Relationship Id="rId6" Type="http://schemas.openxmlformats.org/officeDocument/2006/relationships/hyperlink" Target="http://baike.baidu.com/view/287074.htm" TargetMode="External"/><Relationship Id="rId7" Type="http://schemas.openxmlformats.org/officeDocument/2006/relationships/hyperlink" Target="http://baike.baidu.com/view/494713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0:00Z</dcterms:created>
  <dc:creator>qphuang</dc:creator>
  <dc:description/>
  <cp:keywords/>
  <dc:language>en-US</dc:language>
  <cp:lastModifiedBy>zouchunsheng</cp:lastModifiedBy>
  <cp:lastPrinted>2014-03-11T09:52:00Z</cp:lastPrinted>
  <dcterms:modified xsi:type="dcterms:W3CDTF">2014-03-20T07:36:00Z</dcterms:modified>
  <cp:revision>40</cp:revision>
  <dc:subject/>
  <dc:title>集美大学自学考试本科与高职高专衔接考试专业计划</dc:title>
</cp:coreProperties>
</file>