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color w:val="000000"/>
          <w:kern w:val="0"/>
          <w:sz w:val="42"/>
          <w:szCs w:val="42"/>
        </w:rPr>
        <w:t>人力资源社会保障部办公厅关于颁布中式烹调师等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6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 xml:space="preserve">个国家职业技能标准的通知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浏览次数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9489 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社厅发〔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4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、自治区、直辖市及新疆生产建设兵团人力资源社会保障厅（局），国务院有关部委、直属机构人事劳动保障工作机构，有关行业组织人事劳动保障工作机构，中央军委政治工作部兵员和文职人员局：</w:t>
      </w:r>
    </w:p>
    <w:p>
      <w:pPr>
        <w:pStyle w:val="Normal"/>
        <w:autoSpaceDE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中华人民共和国劳动法》有关规定，我部组织制定了中式烹调师等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个国家职业技能标准，现予颁布施行。原相应国家职业技能标准同时废止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个国家职业技能标准目录   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（职业技能标准内容查询）</w:t>
        </w:r>
      </w:hyperlink>
    </w:p>
    <w:p>
      <w:pPr>
        <w:pStyle w:val="Normal"/>
        <w:autoSpaceDE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                                               </w:t>
      </w:r>
      <w:r>
        <w:rPr>
          <w:rFonts w:ascii="宋体;SimSun" w:hAnsi="宋体;SimSun" w:cs="宋体;SimSun"/>
          <w:color w:val="000000"/>
          <w:kern w:val="0"/>
          <w:sz w:val="24"/>
        </w:rPr>
        <w:t>人力资源社会保障部办公厅</w:t>
      </w:r>
    </w:p>
    <w:p>
      <w:pPr>
        <w:pStyle w:val="Normal"/>
        <w:autoSpaceDE w:val="false"/>
        <w:spacing w:lineRule="auto" w:line="36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atLeast" w:line="3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3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atLeast" w:line="36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44"/>
        </w:rPr>
        <w:t>个国家职业技能标准目录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58"/>
        <w:gridCol w:w="4083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业编码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业名称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03-02-01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中式烹调师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03-02-02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中式面点师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3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03-02-03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西式烹调师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03-02-04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西式面点师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5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03-02-07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茶艺师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06-01-02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中央空调系统运行操作员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7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07-05-03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智能楼宇管理员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8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09-09-00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有害生物防制员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9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10-03-01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美容师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0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10-03-02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美发师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1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14-03-03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眼镜验光员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-14-03-04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眼镜定配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3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11-01-04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制冷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4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18-01-01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车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5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18-01-02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铣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6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18-01-04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磨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7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18-01-08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电切削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8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18-02-02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锻造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9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18-02-04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焊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0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20-03-01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机床装调维修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1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22-02-01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汽车装调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24-02-01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变压器互感器制造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3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24-03-01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电线电缆制造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4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29-03-03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电梯安装维修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5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29-03-05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制冷空调系统安装维修工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6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6-31-01-03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电工</w:t>
            </w:r>
          </w:p>
          <w:p>
            <w:pPr>
              <w:pStyle w:val="Normal"/>
              <w:widowControl/>
              <w:spacing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tic.gov.cn/zxgwzcwj/jnjd/2019-01/04/content_4633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0:00Z</dcterms:created>
  <dc:creator>微软用户</dc:creator>
  <dc:description/>
  <cp:keywords/>
  <dc:language>en-US</dc:language>
  <cp:lastModifiedBy>微软用户</cp:lastModifiedBy>
  <dcterms:modified xsi:type="dcterms:W3CDTF">2019-03-06T01:31:00Z</dcterms:modified>
  <cp:revision>1</cp:revision>
  <dc:subject/>
  <dc:title>人力资源社会保障部办公厅关于颁布中式烹调师等26个国家职业技能标准的通知 </dc:title>
</cp:coreProperties>
</file>