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8"/>
          <w:szCs w:val="28"/>
        </w:rPr>
        <w:t>学生缴费流程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扫码以下二维码进入湄洲湾职业技术学院微信公众号并关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5745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进入“银校通”→微信缴费或银联缴费→输入学生身份证及手机号码，点击“查询”后显示学生应缴学杂费项目信息及缴费金额，确认无误后进行支付</w:t>
      </w:r>
      <w:r>
        <w:rPr>
          <w:rFonts w:ascii="宋体;SimSun" w:hAnsi="宋体;SimSun" w:cs="宋体;SimSun"/>
          <w:sz w:val="28"/>
          <w:szCs w:val="28"/>
        </w:rPr>
        <w:t>，成功后返回银校通进行缴费查询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86475" cy="1082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13:00Z</dcterms:created>
  <dc:creator>*</dc:creator>
  <dc:description/>
  <cp:keywords/>
  <dc:language>en-US</dc:language>
  <cp:lastModifiedBy>成教部管理员</cp:lastModifiedBy>
  <cp:lastPrinted>2018-09-05T15:53:00Z</cp:lastPrinted>
  <dcterms:modified xsi:type="dcterms:W3CDTF">2019-01-09T00:58:00Z</dcterms:modified>
  <cp:revision>10</cp:revision>
  <dc:subject/>
  <dc:title>湄洲湾职业技术学院2014年秋季老生注册须知</dc:title>
</cp:coreProperties>
</file>